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 Range of Selected  Photometric Surve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should be and remain a living document to be added to, modified and commented by sequence team members as circumstances necessit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quencers/observers should be aware that the ranges indicated are only approximate and may be fuzzy on either end; that differing FOV’s for a specific survey may have greater or lesser V limitations due to a number of factors, including the number of nights of photometry data and the quality of the seeing for those nights as well as color variations; typically, Johnson-Cousins BVRI data resulting from Sloan Filter (gri) conversions are color dependent, as an example, the Pan-STARRS conversions used are limited to Rc-Ic &lt; 1.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 always simply be aware of the data you are using and </w:t>
      </w:r>
      <w:r>
        <w:rPr>
          <w:b/>
          <w:sz w:val="28"/>
          <w:szCs w:val="28"/>
        </w:rPr>
        <w:t>pay attention to the uncertainties</w:t>
      </w:r>
      <w:r>
        <w:rPr>
          <w:sz w:val="24"/>
          <w:szCs w:val="24"/>
        </w:rPr>
        <w:t>; on the bright end of any survey there is always the potential for saturation and on the faint end unacceptable uncertainties; sometimes you can compare either the maximum or the minimum end of a sequence with another sequence to determine it’s veracity at either of those poi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order presented is alphabetical and not preferential.</w:t>
      </w:r>
    </w:p>
    <w:p>
      <w:pPr>
        <w:pStyle w:val="Normal"/>
        <w:rPr/>
      </w:pPr>
      <w:r>
        <w:rPr>
          <w:b/>
          <w:sz w:val="24"/>
          <w:szCs w:val="24"/>
        </w:rPr>
        <w:t>A Note Regarding the use of multiple surveys within a single sequence</w:t>
      </w:r>
      <w:r>
        <w:rPr>
          <w:sz w:val="24"/>
          <w:szCs w:val="24"/>
        </w:rPr>
        <w:t>; determine whether or not your data choices  play well together (you can usually find a few overlaps on the brighter or fainter end); differing surveys should be separated (either faint or bright end) and not intermixed with one another in a sequence, IM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im R Crawford, CTX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quence Tea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riginal Date: 2/2/2018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ost Recent Revised Date: 02/16/1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visers: T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eqplot Survey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ASS  [Johnson BV with Sloan gri (converted to RcIc)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~ 10V - 16.5V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Notes:  </w:t>
      </w:r>
      <w:r>
        <w:rPr>
          <w:sz w:val="24"/>
          <w:szCs w:val="24"/>
        </w:rPr>
        <w:t xml:space="preserve">Typically, a range of ~ 10.2V – 15.9V appears to be most useable.  With DR9 Arne started to include some brighter data, down to ~ 7.5V for some limited fov’s. If selective you can sometimes find useful V data as faint as ~17.2, especially with the  DR10 release; while other FOV’s may have a faint end closer to ~ 15.5.  This survey is the most frequently used for building sequences and has great coverage in both hemispheres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BSM [ BVRcIc]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~ 6.3V – 13V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Notes: </w:t>
      </w:r>
      <w:r>
        <w:rPr>
          <w:sz w:val="24"/>
          <w:szCs w:val="24"/>
        </w:rPr>
        <w:t xml:space="preserve"> Typically, a range of ~6.5V – 12.4V appears to be most useable; however some fov’s are good down to 13.7.  Excellent uncertainty data for range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GCPD [UBV]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~ .01– 6.5V </w:t>
      </w:r>
      <w:r>
        <w:rPr>
          <w:b/>
          <w:i/>
          <w:sz w:val="28"/>
          <w:szCs w:val="28"/>
        </w:rPr>
        <w:t>for use within Seqplot</w:t>
      </w:r>
    </w:p>
    <w:p>
      <w:pPr>
        <w:pStyle w:val="Normal"/>
        <w:rPr/>
      </w:pPr>
      <w:r>
        <w:rPr>
          <w:b/>
          <w:sz w:val="24"/>
          <w:szCs w:val="24"/>
        </w:rPr>
        <w:t>Notes:</w:t>
      </w:r>
      <w:r>
        <w:rPr>
          <w:sz w:val="24"/>
          <w:szCs w:val="24"/>
        </w:rPr>
        <w:t xml:space="preserve">  For Brighter Stars this is considered to be a superior photometry catalog source, due to the number of individual surveys included, being preferred to Tycho-2 conversions; in some cases it might be a better option than BSM, when overlapping data, provided color information is present (minimum of B).  </w:t>
      </w:r>
      <w:r>
        <w:rPr>
          <w:b/>
          <w:sz w:val="24"/>
          <w:szCs w:val="24"/>
          <w:u w:val="single"/>
        </w:rPr>
        <w:t>IMPORTANT</w:t>
      </w:r>
      <w:r>
        <w:rPr>
          <w:sz w:val="24"/>
          <w:szCs w:val="24"/>
          <w:u w:val="single"/>
        </w:rPr>
        <w:t>-when using this source replace the inaccurate coordinates, in Seqplot, with Tycho-2 coordinates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NOFS [UBVRcIc]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~ 13V – 18.7V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otes:</w:t>
      </w:r>
      <w:r>
        <w:rPr>
          <w:sz w:val="24"/>
          <w:szCs w:val="24"/>
        </w:rPr>
        <w:t xml:space="preserve">  There are some fov’s where Henden data can be used as bright as ~ 10.2V, i.e. M67.  Golden data and my first choice if appropriate rang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RO, both [UBVRI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~10.3V – 17V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otes</w:t>
      </w:r>
      <w:r>
        <w:rPr>
          <w:sz w:val="24"/>
          <w:szCs w:val="24"/>
        </w:rPr>
        <w:t>:  Some fov’s can go as faint as 17.9 while some can go no fainter than about 16.5.  I always check this option ahead of APASS, just in case there is some available data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Tycho-2 [BtVt (converted to BV)]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~6.5V – 10.2V</w:t>
      </w:r>
    </w:p>
    <w:p>
      <w:pPr>
        <w:pStyle w:val="Normal"/>
        <w:rPr/>
      </w:pPr>
      <w:r>
        <w:rPr>
          <w:b/>
          <w:sz w:val="24"/>
          <w:szCs w:val="24"/>
        </w:rPr>
        <w:t xml:space="preserve">Notes: </w:t>
      </w:r>
      <w:r>
        <w:rPr>
          <w:sz w:val="24"/>
          <w:szCs w:val="24"/>
        </w:rPr>
        <w:t>Reasonable source for brighter choices if no GCPD or  BSM dat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~10V – 16V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otes: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some fov’s may be able to go as faint as ~ 17V; few fov’s with available data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urveys Outside of Seqplot – Frequent U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MC15 [r’JK (converted to BVRc)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~10V - 14.4V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otes:</w:t>
      </w:r>
      <w:r>
        <w:rPr>
          <w:sz w:val="24"/>
          <w:szCs w:val="24"/>
        </w:rPr>
        <w:t xml:space="preserve"> the  resultan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 filter conversions may have a larger uncertainty when compared with Henden (NOFS) data; less used now since APASS has pretty good sky coverage but a decent option if needed.</w:t>
      </w:r>
    </w:p>
    <w:p>
      <w:pPr>
        <w:pStyle w:val="Normal"/>
        <w:rPr/>
      </w:pPr>
      <w:r>
        <w:rPr>
          <w:b/>
          <w:sz w:val="32"/>
          <w:szCs w:val="32"/>
        </w:rPr>
        <w:t>SDSS [griz (converted to UBVRcIc)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~14.8V – 18.7V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es: Best faint option if range appropriate and no Henden data (NOFS)</w:t>
      </w:r>
    </w:p>
    <w:p>
      <w:pPr>
        <w:pStyle w:val="Normal"/>
        <w:rPr/>
      </w:pPr>
      <w:r>
        <w:rPr>
          <w:b/>
          <w:sz w:val="32"/>
          <w:szCs w:val="32"/>
        </w:rPr>
        <w:t>Pan-STARRS [gri (converted to BVRcIc)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~14.5V – 19.5V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Notes: </w:t>
      </w:r>
      <w:r>
        <w:rPr>
          <w:sz w:val="24"/>
          <w:szCs w:val="24"/>
        </w:rPr>
        <w:t>Some data in some fov’s can go as faint as 20.9; the resultant B filter conversion data may have larger uncertainty than typically shown in their own processed data when compared with Henden (NOFS) data.</w:t>
      </w:r>
    </w:p>
    <w:p>
      <w:pPr>
        <w:pStyle w:val="Normal"/>
        <w:rPr/>
      </w:pPr>
      <w:r>
        <w:rPr>
          <w:b/>
          <w:sz w:val="48"/>
          <w:szCs w:val="48"/>
        </w:rPr>
        <w:t>Surveys Outside of Seqplot – Infrequent Use</w:t>
      </w:r>
    </w:p>
    <w:p>
      <w:pPr>
        <w:pStyle w:val="Normal"/>
        <w:rPr/>
      </w:pPr>
      <w:r>
        <w:rPr>
          <w:b/>
          <w:sz w:val="32"/>
          <w:szCs w:val="32"/>
        </w:rPr>
        <w:t>ASAS-3 [V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~8V – 12.5V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Notes:  </w:t>
      </w:r>
      <w:r>
        <w:rPr>
          <w:sz w:val="24"/>
          <w:szCs w:val="24"/>
        </w:rPr>
        <w:t>in previous years this was used for Visual sequences (V only), in the absence of other data.  The uncertainties tended to be questionable.  In more recent years both APASS &amp; BSM have negated the need to use this dat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iaDR2 [G/BP/RP(converted to VRc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~10V – 18.8 V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Notes:  BP &lt;19 plus need to check for flux excess (Team SS does this); No known B conversions which reduces the frequency of use for this source.</w:t>
      </w:r>
    </w:p>
    <w:p>
      <w:pPr>
        <w:pStyle w:val="Normal"/>
        <w:rPr/>
      </w:pPr>
      <w:r>
        <w:rPr>
          <w:b/>
          <w:sz w:val="32"/>
          <w:szCs w:val="32"/>
        </w:rPr>
        <w:t>SPM 4.0 [BV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~13V – 17.5V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Notes: </w:t>
      </w:r>
      <w:r>
        <w:rPr>
          <w:sz w:val="24"/>
          <w:szCs w:val="24"/>
        </w:rPr>
        <w:t>Only use if CCD values present (ib=3 and/or iv=3) which requires a check for all columns when using VizeR; anticipate uncertainties ~ .1-USE WITH GREAT CAUTION.. Some FOV’s OK… others have poor dat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rvey of the Magellanic Clouds [UBVRc], by Mass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~ 12V – 16V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otes:</w:t>
      </w:r>
      <w:r>
        <w:rPr>
          <w:sz w:val="24"/>
          <w:szCs w:val="24"/>
        </w:rPr>
        <w:t xml:space="preserve"> Decent SH survey with good uncertainty values, within range, and worth consideration, especially if no APASS data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AC4 [ BVri (ri converted to RcIc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~10V – 16.5 V</w:t>
      </w:r>
    </w:p>
    <w:p>
      <w:pPr>
        <w:pStyle w:val="Normal"/>
        <w:rPr/>
      </w:pPr>
      <w:r>
        <w:rPr>
          <w:sz w:val="24"/>
          <w:szCs w:val="24"/>
        </w:rPr>
        <w:t>Notes: This is simply APASS data, however, some of this data is from a single night and some was not included in Seqplot through DR9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1:49:00Z</dcterms:created>
  <dc:creator>Tim</dc:creator>
  <dc:description/>
  <cp:keywords/>
  <dc:language>en-US</dc:language>
  <cp:lastModifiedBy>Tim</cp:lastModifiedBy>
  <cp:lastPrinted>2018-10-27T10:22:00Z</cp:lastPrinted>
  <dcterms:modified xsi:type="dcterms:W3CDTF">2019-02-17T00:23:00Z</dcterms:modified>
  <cp:revision>46</cp:revision>
  <dc:subject/>
  <dc:title/>
</cp:coreProperties>
</file>