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4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2070"/>
        <w:gridCol w:w="1980"/>
        <w:gridCol w:w="1407"/>
        <w:gridCol w:w="1923"/>
        <w:gridCol w:w="893"/>
        <w:gridCol w:w="1177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Dec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Period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ange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Nob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Status June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Z PE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0:00:06.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25:53:11.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34.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8.4-13.2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2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 AND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0:24:01.9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38:34:37.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09.3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6.9-14.3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6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U CA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0:46:21.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48:14:38.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77.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8.4-14.8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2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W AND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0:47:18.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32:41:08.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30.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8.7-14.8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5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V AND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0:50:06.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35:39:10.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57.7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5-14.4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0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V CA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0:52:42.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47:24:56.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31.6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4-15.2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8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UZ AND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1:16:11.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41:44:58.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14.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0.1-14.9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6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7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S PS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1:17:34.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08:55:52.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04.6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6-15.0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R PE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2:28:29.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51:16:17.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89.6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2-14.4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7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R CE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2:43:15.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81:08:09.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84.1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0.2-14.7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0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20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U AR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3:11:03.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14:48:00.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71.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8.1-14.6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8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 TAU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4:28: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10:09:44.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20.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8.6-14.2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4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S TAU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4:29:11.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09:56:43.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74.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0.2-15.3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V OR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5:06:03.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04:06:08.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63.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4-14.1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21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U AU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5:40:07.9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37:38:10.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66.4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6-14.5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6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Z TAU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5:52:24.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15:47:43.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5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8-13.9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V CA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6:02:32.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74:30:27.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522.4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9-15.4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S LY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6:44:34.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57:54:39.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96.3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6-14.3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V CM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7:06:58.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08:52:36.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66.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8.7-14.9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8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V CM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7:06:58.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08:52:36.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66.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8.7-14.9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8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U CN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8:35:46.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18:53:44.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04.7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9-14.6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9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15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X UM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8:40:49.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50:08:11.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49.0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7-14.4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8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Y DR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9:42:22.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77:51:06.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25.7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2-14.5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7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7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R HY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9:44:58.9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24:01:15.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43.4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3-14.4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Z VE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9:52:54.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54:10:47.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11.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0-14.3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V CA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09:58:20.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63:53:51.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65.6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1.3-16.2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CA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0:13:54.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58:51:08.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84.0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0.7-15.2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Z CA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0:35:37.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70:43:00.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72.7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0.0-15.4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7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S HY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0:51:19.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28:37:41.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38.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0.0-14.1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15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T VI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2:14:36.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06:02:08.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39.4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6-14.2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V VI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3:07:55.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13:09:58.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65.8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0.8-14.9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X CE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3:51:25.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36:56:37.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27.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4&gt;-(15.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6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Z BOO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4:06:29.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13:29:05.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81.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3-14.8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0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Y LIB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5:11:41.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06:00:41.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75.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8.6-14.1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16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U LIB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5:42:03.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21:10:50.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26.5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6-14.4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5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 LIB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5:53:36.0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16:14:11.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41.8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0.3-14.8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 HE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6:06:11.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18:22:13.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18.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8.8-14.6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8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4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W SCO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6:11:45.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20:08:13.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21.2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1.5-14.6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2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S SCO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6:17:40.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22:53:35.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77.9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0.5-14.6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5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W OPH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6:21:24.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07:42:00.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32.6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9-14.5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Y SCO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6:29:26.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19:20:50.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51.8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1.3-15.0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R OPH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6:49:02.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19:27:52.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92.0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8.9-14.6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T SCO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7:03:32.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36:55:13.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49.0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8.2&gt;-14.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W SCO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7:14:51.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33:25:54.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88.4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6&gt;-15.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3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U OPH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7:32:52.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09:25:24.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02.2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3-13.8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6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W PA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7:50:26.9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62:24:3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83.3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0-14.1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T OPH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7:56:32.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11:10:1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26.3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6-15.1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5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TV HE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8:14:40.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31:49:09.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04.2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7-14.5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0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13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Z HE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8:36:47.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26:02:57.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29.0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5-14.9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T LY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9:01:14.8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37:31:19.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53.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0.1-14.6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9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ST SG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9:01:29.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12:45:33.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95.1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0-15.2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U DR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9:10:00.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67:16:36.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16.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5-13.8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U LY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9:12:21.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41:18:13.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71.8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0.6-15.1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S LY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9:13:01.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33:24:49.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01.4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0.2-15.0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5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21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S SG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9:19:25.9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19:01:24.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30.6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0.2-14.8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TU CY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9:46:10.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49:04:24.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19.4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4-14.2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7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X AQ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19:51:29.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04:27:51.6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47.0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8.9-14.9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U AQ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0:12:44.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12:59:41.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74.2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4-14.0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9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W CA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0:14: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21:58:4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09.6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1.7-14.8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Y DE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0:41:38.9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11:52:38.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68.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9-14.0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T DE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0:45:21.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16:23:55.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32.0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3-14.8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8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W AQ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0:46:25.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04:05:00.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81.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8.9-14.2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9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V DE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0:47:46.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19:20:06.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53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0.1-15.5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5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U CA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0:48:08.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14:47:00.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03.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1.1-14.8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X DE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0:54:54.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17:38:29.9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81.0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0-14.1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UX CY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0:55:05.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30:24:5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56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7-14.7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X CE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0:56:09.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83:03:26.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535.1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4-15.7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S IND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0:56:23.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54:19:26.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399.9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8.2-15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X CA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1:08:33.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21:20:51.7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17.9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1.1-14.8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2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Z CA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1:10:37.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-16:10:25.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181.4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5-14.0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min(7)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 EQU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1:13:11.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12:48:06.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60.7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3-14.5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5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ris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RR PE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1:44:30.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25:00:26.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264.0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9.2-14.1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6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Z CAS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23:44:31.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</w:rPr>
              <w:t>+56:34:52.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95.7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&lt;10.0-14.7&gt;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fad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23:00Z</dcterms:created>
  <dc:creator>Mike Simonsen</dc:creator>
  <dc:description/>
  <cp:keywords/>
  <dc:language>en-US</dc:language>
  <cp:lastModifiedBy>Mike Simonsen</cp:lastModifiedBy>
  <dcterms:modified xsi:type="dcterms:W3CDTF">2012-05-18T16:23:00Z</dcterms:modified>
  <cp:revision>2</cp:revision>
  <dc:subject/>
  <dc:title/>
</cp:coreProperties>
</file>