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70"/>
        <w:gridCol w:w="1385"/>
        <w:gridCol w:w="876"/>
        <w:gridCol w:w="1097"/>
        <w:gridCol w:w="576"/>
        <w:gridCol w:w="9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C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3:21.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5:40:5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8-14.5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AN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23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:59:4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.5-13.8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18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CE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8:22.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0:21:2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6-15.1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AN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51:23.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:22:3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1-15.1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20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AN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5:29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:43:0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9-14.3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AN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6:11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:44:5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1-14.9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S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34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8:55:5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6-15.0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S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2:58.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:52:0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1.0-14.4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10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CE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26:17.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:40:4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8-15.4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CE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43:15.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:08:0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2-14.7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TA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29:11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9:56:4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2-15.3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A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40:07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:38:1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.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6-14.5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30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A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52:24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:47:4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8-13.9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2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G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43:02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:26:5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0-14.2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CN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5:46.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:53:4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9-14.6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U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0:49.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:08:1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7-14.4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E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:01.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:15:4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1-13.7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LE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:50.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5:27:3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1-13.9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O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:15.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:46:5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.5-14.2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VI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:36.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6:02:0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6-14.2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VI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:48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3:10:2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.9-14.3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H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:33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1:13: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1-14.8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 H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:48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:03:5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4-15.0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:14.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4:52: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9-14.2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H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4:40.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1:49:0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7-14.5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H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6:23.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:01: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8-14.4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9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 LY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4:5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:40:3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8-14.7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 LY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4:10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:49:5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1.9-(15.5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LY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9:36.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:57:1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1-14.8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Y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9:04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:39:2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7-14.8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4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LY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2:21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:18:1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6-15.1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Y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5:29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7:59:0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3-16.0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 AQ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7:0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:57:0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5-14.4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Q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4:25.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4:50:0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4-14.8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D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5:21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:23:5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3-14.8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7:46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:20:0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1-15.5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17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 CY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5:05.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:24: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7-14.7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CE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6:09.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3:03:2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.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4-15.7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30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PE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0:59.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:27:0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4-13.8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11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PE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4:30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:00:2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2-14.1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 PE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4: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:07:1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9-14.5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29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PE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1:37.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:21:5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5-14.9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15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PE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:3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:28:2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.9-14.6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C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4:31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6:34:5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.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.0-14.7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2:00Z</dcterms:created>
  <dc:creator>Mike Simonsen</dc:creator>
  <dc:description/>
  <cp:keywords/>
  <dc:language>en-US</dc:language>
  <cp:lastModifiedBy>Mike Simonsen</cp:lastModifiedBy>
  <dcterms:modified xsi:type="dcterms:W3CDTF">2012-03-07T17:30:00Z</dcterms:modified>
  <cp:revision>3</cp:revision>
  <dc:subject/>
  <dc:title>Y CAS</dc:title>
</cp:coreProperties>
</file>