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/11/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ysis Comparing Henden Data to Both APASS &amp; Pan-STARRS1</w:t>
      </w:r>
    </w:p>
    <w:p>
      <w:pPr>
        <w:pStyle w:val="Normal"/>
        <w:rPr/>
      </w:pPr>
      <w:r>
        <w:rPr>
          <w:sz w:val="28"/>
          <w:szCs w:val="28"/>
        </w:rPr>
        <w:t xml:space="preserve">A total of 47 Stars, overall, from 7 Different FOV’s, picked randomly, with Henden V  magnitudes running from 14.658 to 19.103 were analyzed against Pan-STARRS1 data Using both Pan-STARRS1 AP magnitude data as well as Pan-STARRS1 PSF Magnitude Dat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is case only the converted data from the PSF Magnitudes of Pan-STARRS1 is relevant and only summaries will be presented showing differences for V filter on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se with an interest can see the SS (Hendon vs Pan-Starrs w-APASS) with all data on our team website.</w:t>
      </w:r>
    </w:p>
    <w:p>
      <w:pPr>
        <w:pStyle w:val="Normal"/>
        <w:rPr/>
      </w:pPr>
      <w:r>
        <w:rPr>
          <w:b/>
          <w:sz w:val="28"/>
          <w:szCs w:val="28"/>
        </w:rPr>
        <w:t>V filter average magnitude difference for all 47 stars for Pan-STARRS1 compared against Henden da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0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otal of 31 Stars, overall, from 7 different FOV’s with Henden V magnitudes running from 14.658 to 16.933 were analyzed for both Pan-STARSS1 V magnitudes as well as APASS V magnitudes (for differences herein, all negative signs, if any, were removed).  APASS data &lt;17 V excluded as differences &gt;.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ASS V filter difference:</w:t>
        <w:tab/>
        <w:tab/>
        <w:t>.0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-STARRS1 V filter difference:</w:t>
        <w:tab/>
        <w:t>.0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a further exercise,  the 31 stars were broken up into 3 different group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Star V magnitudes 140’s </w:t>
        <w:tab/>
        <w:tab/>
        <w:t>APASS Difference</w:t>
        <w:tab/>
        <w:tab/>
        <w:t>Pan-STARRS1 Differenc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8 stars</w:t>
        <w:tab/>
        <w:tab/>
        <w:tab/>
        <w:t>.030</w:t>
        <w:tab/>
        <w:tab/>
        <w:tab/>
        <w:tab/>
        <w:t>.029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tar V magnitudes 150’s</w:t>
        <w:tab/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14 stars</w:t>
        <w:tab/>
        <w:tab/>
        <w:tab/>
        <w:t>.034</w:t>
        <w:tab/>
        <w:tab/>
        <w:tab/>
        <w:tab/>
        <w:t>.04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tar V magnitudes 160’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9 stars</w:t>
        <w:tab/>
        <w:tab/>
        <w:tab/>
        <w:t>.084</w:t>
        <w:tab/>
        <w:tab/>
        <w:tab/>
        <w:tab/>
        <w:t>.0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ease Note:  two stars (Lines 13 &amp; 47) from the SS were omitted from the above in that Line 13 &amp; 47 were 169 on one survey and 170 on the othe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 Fainter stars from Henden vs Pan-STARRS1 data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Ranging from 17.029 V – 19.103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-STARRS1 V Filter Difference:</w:t>
        <w:tab/>
        <w:t>.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a further exercise, the 14 stars were broken up into 3 different group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tar V magnitudes 170’s</w:t>
        <w:tab/>
        <w:tab/>
        <w:t>Pan-STARRS1 Differenc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7 stars</w:t>
        <w:tab/>
        <w:tab/>
        <w:tab/>
        <w:t>.027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tar V magnitudes 180’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5 stars</w:t>
        <w:tab/>
        <w:tab/>
        <w:tab/>
        <w:t>.03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tar V magnitudes 190’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2 stars</w:t>
        <w:tab/>
        <w:tab/>
        <w:tab/>
        <w:t xml:space="preserve">.024 </w:t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[to few to indicate what a larger sample in the 190’s V  would probably show]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im Crawfo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02:00Z</dcterms:created>
  <dc:creator>Tim</dc:creator>
  <dc:description/>
  <cp:keywords/>
  <dc:language>en-US</dc:language>
  <cp:lastModifiedBy>Tim</cp:lastModifiedBy>
  <cp:lastPrinted>2019-01-11T12:32:00Z</cp:lastPrinted>
  <dcterms:modified xsi:type="dcterms:W3CDTF">2019-01-11T20:32:00Z</dcterms:modified>
  <cp:revision>10</cp:revision>
  <dc:subject/>
  <dc:title/>
</cp:coreProperties>
</file>